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firstLine="425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Акимова, Т. А. Экология: / Т. А. Акимова, В. В. Хаскин. - учеб. (3-е изд.). - М.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Гиляров, А. М. Популяционная экология / А. М. Гиляров. - М., 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Маврищев, В.В. Основы экологии / В.В. Маврищев. - Мн.,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Маврищев, В.В. Общая экология: курс лекций/ В.В. Маврищев. - Мн., 2007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Одум, Ю. Экология / Ю. Одум.- М., 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оспелова, Т. Г. Основы энергосбережения / Т.Г. Поспелова.- Мн.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адкевич, В. А. Экология / В. А. Радкевич. - Мн., 1998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Рассашко, И.Ф. Основы экологии / И.Ф. Рассашко, Д.В. Потапов, Г.Г. Гончаренко, В.Н. Веремеев, А.В. Гулаков, А.В. Крук, И.В. Кураченко.- Гомель, 2005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Свидерская, О. В. Основы энергосбережения/ О. В. Свидерская. - Мн., 200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Чернова, Н. М., Экология / Н. М. Чернова, А. М. Былова. - М., 200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Шилов, И. А. Экология / И. А. Шилов. - М.,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425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Арманд, Д. Л. Нам и внукам / Д. Л. Арманд. - М., 19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Вернадский, В. И. Биосфера / В. И. Вернадский. - М., 196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Дород, Ж. До того, как умрет природа / Ж. Дород. - М., 19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арсон, Ф. Природа предъявляет счет / Ф. Парсон. - М., 196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отапов, А. Д. Экология / А.Д. Потапов. - М.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Хотунцев, Ю.Л. Экология и экологическая безопасность / Ю.Л. Хотунцев. - М., 2002.</w:t>
      </w:r>
    </w:p>
    <w:p>
      <w:pPr>
        <w:pStyle w:val="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3:00Z</dcterms:created>
  <dc:creator>degtyarev's</dc:creator>
  <dc:description/>
  <cp:keywords/>
  <dc:language>en-US</dc:language>
  <cp:lastModifiedBy>degtyarev's</cp:lastModifiedBy>
  <dcterms:modified xsi:type="dcterms:W3CDTF">2012-04-04T12:14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